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va synes 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ks ID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ks ID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vn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36830</wp:posOffset>
                </wp:positionV>
                <wp:extent cx="538797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 du sette en strek på linjene nedenfor for å vise oss hva du synes om kontakten med barneverntjeneste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58.25pt;mso-wrap-distance-left:9.05pt;mso-wrap-distance-right:9.05pt;mso-wrap-distance-top:0pt;mso-wrap-distance-bottom:0pt;margin-top:2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 du sette en strek på linjene nedenfor for å vise oss hva du synes om kontakten med barneverntjeneste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  <w:szCs w:val="36"/>
        </w:rPr>
      </w:pPr>
      <w:r>
        <w:rPr>
          <w:rFonts w:cs="Arial" w:ascii="Arial" w:hAnsi="Arial"/>
          <w:b/>
          <w:color w:val="9999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  <w:szCs w:val="36"/>
        </w:rPr>
      </w:pPr>
      <w:r>
        <w:rPr>
          <w:rFonts w:cs="Arial" w:ascii="Arial" w:hAnsi="Arial"/>
          <w:b/>
          <w:color w:val="999999"/>
          <w:sz w:val="36"/>
          <w:szCs w:val="36"/>
        </w:rPr>
        <w:t>Å bli hø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308735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blir hørt på, forstått, respekt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64.5pt;mso-wrap-distance-left:9.05pt;mso-wrap-distance-right:9.05pt;mso-wrap-distance-top:0pt;mso-wrap-distance-bottom:0pt;margin-top:4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blir hørt på, forstått, respekt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1275</wp:posOffset>
                </wp:positionV>
                <wp:extent cx="155448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blir ikke hørt på, forstått, respekt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5pt;mso-wrap-distance-left:9.05pt;mso-wrap-distance-right:9.05pt;mso-wrap-distance-top:0pt;mso-wrap-distance-bottom:0pt;margin-top:3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blir ikke hørt på, forstått, respekt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52095</wp:posOffset>
            </wp:positionV>
            <wp:extent cx="304800" cy="304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52095</wp:posOffset>
            </wp:positionV>
            <wp:extent cx="304800" cy="3048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---------------------------------------------------------------------------------I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8080"/>
          <w:sz w:val="36"/>
        </w:rPr>
        <w:t xml:space="preserve"> </w:t>
      </w:r>
      <w:r>
        <w:rPr>
          <w:rFonts w:cs="Arial" w:ascii="Arial" w:hAnsi="Arial"/>
          <w:b/>
          <w:color w:val="808080"/>
          <w:sz w:val="36"/>
        </w:rPr>
        <w:t>Hvor vikt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1308735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t vi jobber med er viktig for m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54pt;mso-wrap-distance-left:9.05pt;mso-wrap-distance-right:9.05pt;mso-wrap-distance-top:0pt;mso-wrap-distance-bottom:0pt;margin-top:8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t vi jobber med er viktig for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600200" cy="780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t vi jobber med er ikke viktig for m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45pt;mso-wrap-distance-left:9.05pt;mso-wrap-distance-right:9.05pt;mso-wrap-distance-top:0pt;mso-wrap-distance-bottom:0pt;margin-top:1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t vi jobber med er ikke viktig for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--------------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>Tiltakspla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1371600" cy="731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Jeg har ikke vært med å bestemme innholdet i pl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9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Jeg har ikke vært med å bestemme innholdet i pl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13716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Jeg har vært med å bestemme innholdet i pl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Jeg har vært med å bestemme innholdet i pl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24790</wp:posOffset>
            </wp:positionV>
            <wp:extent cx="304800" cy="3048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24790</wp:posOffset>
            </wp:positionV>
            <wp:extent cx="304800" cy="30480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-----------------------------------------------------------------------------------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15" w:leader="none"/>
          <w:tab w:val="center" w:pos="4320" w:leader="none"/>
        </w:tabs>
        <w:rPr/>
      </w:pPr>
      <w:r>
        <w:rPr>
          <w:rFonts w:cs="Arial" w:ascii="Arial" w:hAnsi="Arial"/>
          <w:b/>
          <w:color w:val="808080"/>
          <w:sz w:val="40"/>
        </w:rPr>
        <w:tab/>
        <w:tab/>
        <w:t>Alt i 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0</wp:posOffset>
                </wp:positionV>
                <wp:extent cx="1485900" cy="872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er fornøyd med hjelpen jeg få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7pt;mso-wrap-distance-left:9.05pt;mso-wrap-distance-right:9.05pt;mso-wrap-distance-top:0pt;mso-wrap-distance-bottom:0pt;margin-top:2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er fornøyd med hjelpen jeg f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73990</wp:posOffset>
                </wp:positionV>
                <wp:extent cx="1371600" cy="683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er misfornøyd med hjelpen jeg få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8pt;mso-wrap-distance-left:9.05pt;mso-wrap-distance-right:9.05pt;mso-wrap-distance-top:0pt;mso-wrap-distance-bottom:0pt;margin-top:13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er misfornøyd med hjelpen jeg f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-----------------------------------------------------------------------------------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mentar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ind w:left="1457" w:hanging="1457"/>
      <w:jc w:val="both"/>
    </w:pPr>
    <w:rPr>
      <w:rFonts w:ascii="Verdana" w:hAnsi="Verdana" w:cs="Verdana"/>
      <w:b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7:00Z</dcterms:created>
  <dc:creator>pbvoc</dc:creator>
  <dc:description/>
  <dc:language>en-US</dc:language>
  <cp:lastModifiedBy>Veslemøy Hellem</cp:lastModifiedBy>
  <dcterms:modified xsi:type="dcterms:W3CDTF">2012-12-04T11:17:00Z</dcterms:modified>
  <cp:revision>2</cp:revision>
  <dc:subject/>
  <dc:title>Hva syns du</dc:title>
</cp:coreProperties>
</file>