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EVALUERING AV HJELPETILTAK OG TILTAKSPLAN</w:t>
      </w:r>
    </w:p>
    <w:p>
      <w:pPr>
        <w:pStyle w:val="Normal"/>
        <w:rPr>
          <w:b/>
          <w:b/>
        </w:rPr>
      </w:pPr>
      <w:r>
        <w:rPr>
          <w:b/>
        </w:rPr>
        <w:t>Barnets navn:__________________</w:t>
        <w:tab/>
        <w:t>Vedtak: _______</w:t>
        <w:tab/>
        <w:t>Evalueringsdato:_________</w:t>
        <w:tab/>
        <w:t>Deltakere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dmål: 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57"/>
        <w:gridCol w:w="3463"/>
        <w:gridCol w:w="3557"/>
        <w:gridCol w:w="2771"/>
      </w:tblGrid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må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lta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dring f.o.m. når arbeidet med delmålet start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               Ingen                                      Delmå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verring    endring                                        nådd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    -1    0     1     2     3     4      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 tiltakene gjennomført </w:t>
            </w:r>
          </w:p>
          <w:p>
            <w:pPr>
              <w:pStyle w:val="Normal"/>
              <w:rPr/>
            </w:pPr>
            <w:r>
              <w:rPr>
                <w:b/>
              </w:rPr>
              <w:t>som planlagt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ks. videreføring, justering, avslutting av delmål / tiltak)</w:t>
            </w:r>
          </w:p>
        </w:tc>
      </w:tr>
      <w:tr>
        <w:trPr>
          <w:trHeight w:val="6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l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ldre  Barn  Barnev  Tiltak  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920049814"/>
            <w:bookmarkStart w:id="1" w:name="__Fieldmark__0_2920049814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920049814"/>
            <w:bookmarkStart w:id="3" w:name="__Fieldmark__1_2920049814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920049814"/>
            <w:bookmarkStart w:id="5" w:name="__Fieldmark__2_2920049814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920049814"/>
            <w:bookmarkStart w:id="7" w:name="__Fieldmark__3_2920049814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920049814"/>
            <w:bookmarkStart w:id="9" w:name="__Fieldmark__4_2920049814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Kommentar</w:t>
            </w:r>
            <w:r>
              <w:rPr>
                <w:sz w:val="18"/>
                <w:szCs w:val="18"/>
              </w:rPr>
              <w:t xml:space="preserve"> (eks hva har fremmet / hemmet):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l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ldre  Barn  Barnev  Tiltak 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920049814"/>
            <w:bookmarkStart w:id="11" w:name="__Fieldmark__5_2920049814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920049814"/>
            <w:bookmarkStart w:id="13" w:name="__Fieldmark__6_2920049814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920049814"/>
            <w:bookmarkStart w:id="15" w:name="__Fieldmark__7_2920049814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2920049814"/>
            <w:bookmarkStart w:id="17" w:name="__Fieldmark__8_2920049814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2920049814"/>
            <w:bookmarkStart w:id="19" w:name="__Fieldmark__9_2920049814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</w:t>
            </w:r>
            <w:r>
              <w:rPr>
                <w:sz w:val="18"/>
                <w:szCs w:val="18"/>
              </w:rPr>
              <w:t xml:space="preserve"> (eks hva har fremmet / hemmet):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lmå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ldre  Barn  Barnev  Tiltak 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2920049814"/>
            <w:bookmarkStart w:id="21" w:name="__Fieldmark__10_2920049814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2920049814"/>
            <w:bookmarkStart w:id="23" w:name="__Fieldmark__11_2920049814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2920049814"/>
            <w:bookmarkStart w:id="25" w:name="__Fieldmark__12_2920049814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3_2920049814"/>
            <w:bookmarkStart w:id="27" w:name="__Fieldmark__13_2920049814"/>
            <w:bookmarkEnd w:id="2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8" w:name="__Fieldmark__14_2920049814"/>
            <w:bookmarkStart w:id="29" w:name="__Fieldmark__14_2920049814"/>
            <w:bookmarkEnd w:id="2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</w:t>
            </w:r>
            <w:r>
              <w:rPr>
                <w:sz w:val="18"/>
                <w:szCs w:val="18"/>
              </w:rPr>
              <w:t xml:space="preserve"> (eks hva har fremmet / hemmet):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8:00Z</dcterms:created>
  <dc:creator>pbvoc</dc:creator>
  <dc:description/>
  <cp:keywords/>
  <dc:language>en-US</dc:language>
  <cp:lastModifiedBy>pbvoc</cp:lastModifiedBy>
  <cp:lastPrinted>2012-11-21T09:30:00Z</cp:lastPrinted>
  <dcterms:modified xsi:type="dcterms:W3CDTF">2012-11-21T08:48:00Z</dcterms:modified>
  <cp:revision>3</cp:revision>
  <dc:subject/>
  <dc:title>EVALUERING AV HJELPETILTAK</dc:title>
</cp:coreProperties>
</file>